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815975</wp:posOffset>
            </wp:positionV>
            <wp:extent cx="2400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  <w:t>Sayın Site Sakinlerimiz.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  <w:t>Huzurlu bir site yaşamı için aşağıda belirtilen konulara azami hassasiyeti göstermenizi önemle rica ederiz.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  <w:t>1-Elden beslenen sokak kedileri gerek paspasların üzerlerine pislik yapmaları ve gerek ise çöp toplama saatlerinde kapı önlerine bırakılan çöpleri eşelemeleri sebebi ile çevreye rahatsızlık vermektedir.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  <w:t>Lütfen kedileri ya evlerinizde yada bahçede besleyiniz.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  <w:t>2-Gerek acil durumlarda sorun yaşama riskine karşılık  ve gerek ise görüntü kirliliği yapmasından dolayı koridor ve kapı önlerine  ayakkabı ve özel eşyalarınızı (çocuk arabası-puset-kaykay-etajer v.b.) bırakmayınız.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  <w:t>3-Komşularınızın istirahat hakkını da gözetmek adına, müzik ve Tv. seslerini yüksek ayarda kullanmayınız.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  <w:t>4-Panolarda asılan gürültülü işleri yapma saatlerine uyunuz.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  <w:t xml:space="preserve">5-Camlardan ve balkon demirlerinden çarşaf-örtü v.b. şeyler asmayınız ve silkelemeyiniz. 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  <w:t>6-Balkon ve camlarda sigara içtikten sonra izmaritleri bahçeye atmayınız.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  <w:t>Mutlu ve Sağlıklı Günler Dileriz.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4"/>
          <w:shd w:fill="FFFFFF" w:val="clear"/>
        </w:rPr>
        <w:t>SİTE YÖNETİMİ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4"/>
          <w:shd w:fill="FFFFFF" w:val="clear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900" w:gutter="0" w:header="426" w:top="56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</w:t>
    </w:r>
    <w:r>
      <w:rPr/>
      <w:t>BENTLER SİTESİ YÖNETİMİ</w:t>
    </w:r>
  </w:p>
  <w:p>
    <w:pPr>
      <w:pStyle w:val="Footer"/>
      <w:jc w:val="right"/>
      <w:rPr/>
    </w:pPr>
    <w:r>
      <w:rPr/>
      <w:t xml:space="preserve">MERKEZ MAH. BENTLER SOK.BENTLER SİTESİ </w:t>
    </w:r>
  </w:p>
  <w:p>
    <w:pPr>
      <w:pStyle w:val="Footer"/>
      <w:jc w:val="right"/>
      <w:rPr/>
    </w:pPr>
    <w:r>
      <w:rPr/>
      <w:t>34077 - GÖKTÜRK BELDESİ  EYÜP / İSTANBUL</w:t>
    </w:r>
  </w:p>
  <w:p>
    <w:pPr>
      <w:pStyle w:val="Footer"/>
      <w:ind w:right="-94" w:hanging="0"/>
      <w:jc w:val="center"/>
      <w:rPr/>
    </w:pPr>
    <w:r>
      <w:rPr/>
      <w:t xml:space="preserve">                                                                                                              </w:t>
    </w:r>
    <w:r>
      <w:rPr/>
      <w:t>TEL &amp; FAX  (212) 322 20 07 – (533) 380 60 06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8:00Z</dcterms:created>
  <dc:creator>BENTLER SİTESİ</dc:creator>
  <dc:description/>
  <cp:keywords/>
  <dc:language>en-US</dc:language>
  <cp:lastModifiedBy>Bentler Sitesi</cp:lastModifiedBy>
  <cp:lastPrinted>2016-09-08T14:12:00Z</cp:lastPrinted>
  <dcterms:modified xsi:type="dcterms:W3CDTF">2016-09-09T13:47:00Z</dcterms:modified>
  <cp:revision>6</cp:revision>
  <dc:subject/>
  <dc:title/>
</cp:coreProperties>
</file>